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ms d’Ici et d’Ailleur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Films from Here and Elsewhere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TRY FORM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lm  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pe : Documentary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: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otage :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 and country of production :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-maker 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ction 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Company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6:00Z</dcterms:created>
  <dc:creator>Anne-Catherine Herberts</dc:creator>
  <dc:description/>
  <dc:language>en-US</dc:language>
  <cp:lastModifiedBy>Microsoft Office User</cp:lastModifiedBy>
  <dcterms:modified xsi:type="dcterms:W3CDTF">2023-02-22T12:16:00Z</dcterms:modified>
  <cp:revision>2</cp:revision>
  <dc:subject/>
  <dc:title/>
</cp:coreProperties>
</file>