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lms d’Ici et d’Ailleurs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ire d’inscription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Film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re: Documentaire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re de l’œuvre: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ée du film: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ée et pays de production: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jet: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éalisation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et prénom 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se :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él :                              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uction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été de Production :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 :                              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s 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5:00Z</dcterms:created>
  <dc:creator>Anne-Catherine Herberts</dc:creator>
  <dc:description/>
  <dc:language>en-US</dc:language>
  <cp:lastModifiedBy>Microsoft Office User</cp:lastModifiedBy>
  <dcterms:modified xsi:type="dcterms:W3CDTF">2023-02-22T12:15:00Z</dcterms:modified>
  <cp:revision>2</cp:revision>
  <dc:subject/>
  <dc:title/>
</cp:coreProperties>
</file>